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6616700</wp:posOffset>
                </wp:positionV>
                <wp:extent cx="571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21pt" to="50.05pt,521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0</wp:posOffset>
                </wp:positionH>
                <wp:positionV relativeFrom="paragraph">
                  <wp:posOffset>1476375</wp:posOffset>
                </wp:positionV>
                <wp:extent cx="2482850" cy="1438275"/>
                <wp:effectExtent l="25400" t="26035" r="2667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14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0" h="2265">
                              <a:moveTo>
                                <a:pt x="0" y="0"/>
                              </a:moveTo>
                              <a:cubicBezTo>
                                <a:pt x="302" y="119"/>
                                <a:pt x="605" y="239"/>
                                <a:pt x="900" y="360"/>
                              </a:cubicBezTo>
                              <a:cubicBezTo>
                                <a:pt x="1195" y="481"/>
                                <a:pt x="1495" y="591"/>
                                <a:pt x="1770" y="725"/>
                              </a:cubicBezTo>
                              <a:cubicBezTo>
                                <a:pt x="2045" y="859"/>
                                <a:pt x="2303" y="1010"/>
                                <a:pt x="2550" y="1165"/>
                              </a:cubicBezTo>
                              <a:cubicBezTo>
                                <a:pt x="2797" y="1320"/>
                                <a:pt x="3023" y="1472"/>
                                <a:pt x="3250" y="1655"/>
                              </a:cubicBezTo>
                              <a:cubicBezTo>
                                <a:pt x="3477" y="1838"/>
                                <a:pt x="3800" y="2163"/>
                                <a:pt x="3910" y="2265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0,2265" path="m0,0c302,119,605,239,900,360c1195,481,1495,591,1770,725c2045,859,2303,1010,2550,1165c2797,1320,3023,1472,3250,1655c3477,1838,3800,2163,3910,2265e" stroked="t" o:allowincell="f" style="position:absolute;margin-left:187pt;margin-top:116.25pt;width:195.45pt;height:113.2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914765" cy="634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102870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95pt;width:80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01100</wp:posOffset>
            </wp:positionH>
            <wp:positionV relativeFrom="paragraph">
              <wp:posOffset>6337300</wp:posOffset>
            </wp:positionV>
            <wp:extent cx="1371600" cy="929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282" t="62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9320</wp:posOffset>
                </wp:positionH>
                <wp:positionV relativeFrom="paragraph">
                  <wp:posOffset>34975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275.4pt" to="471.6pt,27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4616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4605</wp:posOffset>
                </wp:positionH>
                <wp:positionV relativeFrom="paragraph">
                  <wp:posOffset>1608455</wp:posOffset>
                </wp:positionV>
                <wp:extent cx="949325" cy="2527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rren L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19.9pt;mso-wrap-distance-left:9.05pt;mso-wrap-distance-right:9.05pt;mso-wrap-distance-top:0pt;mso-wrap-distance-bottom:0pt;margin-top:126.6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arren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282055</wp:posOffset>
                </wp:positionV>
                <wp:extent cx="218059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ad Clos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49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ad Closu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6282055</wp:posOffset>
                </wp:positionV>
                <wp:extent cx="6569710" cy="1037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PORARY TRAFFIC REGULATION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arren Lane, Cotte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3pt;height:81.7pt;mso-wrap-distance-left:9.05pt;mso-wrap-distance-right:9.05pt;mso-wrap-distance-top:0pt;mso-wrap-distance-bottom:0pt;margin-top:49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MPORARY TRAFFIC REGULATION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Warren Lane, Cott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891530</wp:posOffset>
                </wp:positionV>
                <wp:extent cx="3469005" cy="4006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© Crown copyright and database rights 2021 Ordnance Survey 1000196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You are not permitted to copy, sub-licence, distribute or sell any of this data to third parties in any form. (This restriction may not apply to HCC and its licensed contractors, agents &amp; partners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5pt;height:31.55pt;mso-wrap-distance-left:9.05pt;mso-wrap-distance-right:9.05pt;mso-wrap-distance-top:0pt;mso-wrap-distance-bottom:0pt;margin-top:46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© Crown copyright and database rights 2021 Ordnance Survey 1000196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You are not permitted to copy, sub-licence, distribute or sell any of this data to third parties in any form. (This restriction may not apply to HCC and its licensed contractors, agents &amp; partner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1745</wp:posOffset>
                </wp:positionH>
                <wp:positionV relativeFrom="paragraph">
                  <wp:posOffset>7196455</wp:posOffset>
                </wp:positionV>
                <wp:extent cx="695325" cy="808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63.7pt;mso-wrap-distance-left:9.05pt;mso-wrap-distance-right:9.05pt;mso-wrap-distance-top:0pt;mso-wrap-distance-bottom:0pt;margin-top:566.6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45:00Z</dcterms:created>
  <dc:creator>Sam Drewery</dc:creator>
  <dc:description/>
  <cp:keywords/>
  <dc:language>en-US</dc:language>
  <cp:lastModifiedBy>Charlotte Gynn</cp:lastModifiedBy>
  <cp:lastPrinted>2012-10-15T08:36:00Z</cp:lastPrinted>
  <dcterms:modified xsi:type="dcterms:W3CDTF">2021-10-04T19:45:00Z</dcterms:modified>
  <cp:revision>2</cp:revision>
  <dc:subject/>
  <dc:title> </dc:title>
</cp:coreProperties>
</file>